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19</w:t>
      </w:r>
      <w:r>
        <w:rPr>
          <w:rFonts w:ascii="仿宋" w:hAnsi="仿宋" w:cs="仿宋" w:eastAsia="仿宋"/>
          <w:b/>
          <w:sz w:val="32"/>
          <w:szCs w:val="32"/>
        </w:rPr>
        <w:t>年度辽宁省事业单位工作人员年度考核标准和程序</w:t>
      </w:r>
    </w:p>
    <w:p>
      <w:pPr>
        <w:pStyle w:val="Normal"/>
        <w:spacing w:before="156" w:after="156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考核标准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度考核的结果分为优秀、合格、基本合格、不合格四个档次。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确定为优秀档次应当具备下列条件：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遵纪守法，思想政治素质高，具有良好的职业道德、社会公德、家庭美德、个人品德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履行岗位职责能力强，与岗位要求相应的专业技术技能或者管理水平高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共服务意识和工作责任心强，勤奋敬业，改革创新意识强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全面履行岗位职责，高质量地完成各项工作任务，业绩显著、贡献突出或者服务对象满意度高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廉洁从业方面具有示范带头作用。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确定为合格档次应当具备下列条件：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遵纪守法，思想政治素质较高，具有较好的职业道德、家庭美德、个人品德；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履行岗位职责能力较强，与岗位要求相应的专业技术技能或者管理水平较高，积极参加业务培训；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共服务意识和工作责任心较强，工作比较认真负责；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能够履行岗位职责，较好地完成工作任务，富有成效，服务对象满意度较高；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廉洁从业。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事业单位工作人员具有下列情形之一的，应当确定为基本合格档次：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思想政治素质、职业道德、社会公德、家庭美德、个人品德方面存在一般性问题，并造成不良社会影响或后果的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履行岗位职责能力不强，与岗位要求相应的专业技术技能或者管理水平较低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共服务意识和工作责任心一般，工作纪律、工作态度、工作作风等方面存在一定程度不足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基本能够履行岗位职责，但完成工作质量和效率不高，或者在工作中有较大失误，或者服务对象满意度不高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廉洁从业方面存在不足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存在其他严重违反单位管理制度的情形。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事业单位工作人员具有下列情形之一的，应当确定为不合格档次：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思想政治素质、职业道德、社会公德、家庭美德、个人品德方面存在较为严重问题，并造成恶劣社会影响或者后果；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业务素质和工作能力不能适应岗位要求；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共服务意识和工作责任心薄弱，组织纪律性差，或者工作态度、工作作风差；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未能履行岗位职责，未能完成工作任务，或者在工作中因严重失误、失职，造成重大损失或者恶劣社会影响；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存在不廉洁问题，且情形较为严重；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存在其他严重违反单位管理制度，并造成不良影响或者后果的情形。</w:t>
      </w:r>
    </w:p>
    <w:p>
      <w:pPr>
        <w:pStyle w:val="Normal"/>
        <w:spacing w:before="156" w:after="156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考核程序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事业单位在年度考核时一般应当成立考核工作领导小组，负责考核工作的具体组织实施。考核工作领导小组一般应当由本单位负责人、组织人事和纪检监察有关人员、工作人员代表组成。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核工作领导小组成员在考核工作中按照有关规定实行回避制度。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年度考核一般按照下列程序进行：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核工作领导小组制定年度考核工作方案，并通过职工代表大会或者其他形式听取工作人员意见；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核单位领导班子集体研究确定年度考核工作方案并公布；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被考核人员进行个人总结或述职，填写《辽宁省事业单位工作人员年度考核登记表》（附表）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管领导根据被考核人员平时考核情况和个人总结等写出评语，提出考核档次建议；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核工作领导小组根据年度考核工作方案组织实施考核，审议考核档次建议；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核单位领导班子集体研究确定考核档次；</w:t>
      </w:r>
    </w:p>
    <w:p>
      <w:pPr>
        <w:pStyle w:val="Normal"/>
        <w:spacing w:before="156" w:after="15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考核工作领导小组对拟确定的考核结果在本单位范围内</w:t>
      </w:r>
      <w:r>
        <w:rPr>
          <w:rFonts w:ascii="仿宋" w:hAnsi="仿宋" w:cs="仿宋" w:eastAsia="仿宋"/>
          <w:sz w:val="24"/>
          <w:szCs w:val="24"/>
        </w:rPr>
        <w:t>进行公示，公示期一般不少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工作日；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将考核结果以书面形式告知被考核人员。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用人单位应当将考核结果存入被考核人员本人档案。</w:t>
      </w:r>
    </w:p>
    <w:p>
      <w:pPr>
        <w:pStyle w:val="Normal"/>
        <w:spacing w:before="156" w:after="156"/>
        <w:ind w:firstLine="480"/>
        <w:rPr/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年度考核结果为基本合格或者不合格，被考核人员有</w:t>
      </w:r>
      <w:r>
        <w:rPr>
          <w:rFonts w:ascii="仿宋" w:hAnsi="仿宋" w:cs="仿宋" w:eastAsia="仿宋"/>
          <w:sz w:val="24"/>
          <w:szCs w:val="24"/>
        </w:rPr>
        <w:t>异议的，可以按照《事业单位工作人员申诉规定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人社部发</w:t>
      </w:r>
      <w:r>
        <w:rPr>
          <w:rFonts w:ascii="仿宋" w:hAnsi="仿宋" w:cs="仿宋" w:eastAsia="仿宋"/>
          <w:sz w:val="24"/>
          <w:szCs w:val="24"/>
        </w:rPr>
        <w:t>〔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申请复核、提出申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6:00Z</dcterms:created>
  <dc:creator>Administrator</dc:creator>
  <dc:description/>
  <cp:keywords/>
  <dc:language>en-US</dc:language>
  <cp:lastModifiedBy>杨宇杰</cp:lastModifiedBy>
  <cp:lastPrinted>2020-04-20T11:21:00Z</cp:lastPrinted>
  <dcterms:modified xsi:type="dcterms:W3CDTF">2020-04-20T03:26:00Z</dcterms:modified>
  <cp:revision>6</cp:revision>
  <dc:subject/>
  <dc:title/>
</cp:coreProperties>
</file>